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4 Odsek za tehnologijo površin in optoelektroni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nez Kovač, univ.dipl.fiz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Miran Mozetič, univ.dipl.fiz., docent, vodja laboratorija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incenc Nemanič, univ.dipl.fiz., vodja laboratorija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enka Vesel, univ.dipl.fiz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Anton Zalar, univ.dipl.inž.metal., redni prof., vodja odse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Uroš Cvelbar, univ.dipl.fiz., asistent z doktorat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. Bojan Zajec, univ.dipl.fiz., asistent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Drenik, univ.dipl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a Eleršič, univ.dipl.kem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 Junkar, univ.dipl.inž.kem.inž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aša Vrlinič, univ.dipl.kem., asistentka začetn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ut Praček, univ.dipl.inž.metal.in mater., vodilni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Žumer, univ.dipl.fiz., vodilni strokovni sodelavec, višji raz. - razvojni asist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žica Bolte, taj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jana Filipič, inž.kem.tehnol., samostojna inženi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a Kocmur, samostojni inžen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z Trtnik, finomeha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9:00Z</dcterms:created>
  <dc:creator>Jani</dc:creator>
  <dc:description/>
  <cp:keywords/>
  <dc:language>en-US</dc:language>
  <cp:lastModifiedBy>Jani</cp:lastModifiedBy>
  <dcterms:modified xsi:type="dcterms:W3CDTF">2008-04-14T06:51:00Z</dcterms:modified>
  <cp:revision>1</cp:revision>
  <dc:subject/>
  <dc:title>F4 Odsek za tehnologijo površin in optoelektroniko</dc:title>
</cp:coreProperties>
</file>