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4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Leon Cizelj, univ. dipl. inž. str., izredni prof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c. dr. Marko Tomaž Čepin, univ. dipl. inž. el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. Andrej Horvat, univ. dipl. inž. str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r. Romana Jordan Cizelj***, univ. dipl. inž. el., znan. sod., VLADA R SLOVENIJE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Ivo Kljenak, univ. dipl. inž. str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Matjaž Leskovar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of. dr. Borut Mavko, univ. dipl. inž. el., redni prof., v. d. vodje odseka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dr. Andrej Prošek, univ. dipl. inž. el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oc. dr. Iztok Tiselj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r. Boštjan Končar, univ. dipl. inž. str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r. Igor Simonovski, univ. dipl. inž. str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Miroslav Babić, univ. dipl. inž. str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mag. Robert Bergant, univ. dipl. inž. str., asis. z mag., odšel 01.1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Janez Gale, univ. dipl. inž. grad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Zoran Petrič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Luka Štrubelj, univ. dipl. inž. str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mag. Ljubo Fabjan, univ. dipl. inž. str., razisk. razvoj. sod. 5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dr. Iztok Parzer, univ. dipl. fiz., strok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Andrej Sušnik, dipl. inž. str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anja Klopčič, teh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Zlata Vrhovec Mikolič, taj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3:00Z</dcterms:created>
  <dc:creator>MVC</dc:creator>
  <dc:description/>
  <cp:keywords/>
  <dc:language>en-US</dc:language>
  <cp:lastModifiedBy>MVC</cp:lastModifiedBy>
  <dcterms:modified xsi:type="dcterms:W3CDTF">2006-02-03T11:54:00Z</dcterms:modified>
  <cp:revision>1</cp:revision>
  <dc:subject/>
  <dc:title>R4</dc:title>
</cp:coreProperties>
</file>