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094" w:hRule="atLeast"/>
        </w:trPr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submission of the bids: 18 May 2020 by 14.00 at the porta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Ponudbe.si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n-GB"/>
                </w:rPr>
                <w:t>http://eponudbe.si/e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ew date for the public opening of the bids: 18 May 2020 at 14.01 at the porta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Ponudbe.si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n-GB"/>
                </w:rPr>
                <w:t>http://eponudbe.si/e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11 May 2020 by 14: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e" TargetMode="External"/><Relationship Id="rId3" Type="http://schemas.openxmlformats.org/officeDocument/2006/relationships/hyperlink" Target="http://eponudbe.si/e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5:00Z</dcterms:created>
  <dc:creator>Stefka</dc:creator>
  <dc:description/>
  <cp:keywords/>
  <dc:language>en-US</dc:language>
  <cp:lastModifiedBy>Neža Kozina Garbajs</cp:lastModifiedBy>
  <cp:lastPrinted>2011-05-04T08:49:00Z</cp:lastPrinted>
  <dcterms:modified xsi:type="dcterms:W3CDTF">2020-05-06T18:54:00Z</dcterms:modified>
  <cp:revision>5</cp:revision>
  <dc:subject/>
  <dc:title>Predmet naročila:             PRIPRAVA, ORGANIZACIJA IN IZVEDBA EVROPSKE ŠOLE »3 rd EUROPEAN SCHOOL IN MATERIALS SCIENCE«</dc:title>
</cp:coreProperties>
</file>