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»NABAVA EKSTRA LAHKEGA KURILNEGA OLJA IN EURODIZLA ZA AGREGAT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na oznaka JN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9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za oddajo ponudb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9. 4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piranje ponudb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9. 4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2-04-02T08:39:00Z</dcterms:modified>
  <cp:revision>10</cp:revision>
  <dc:subject/>
  <dc:title>Predmet naročila:             PRIPRAVA, ORGANIZACIJA IN IZVEDBA EVROPSKE ŠOLE »3 rd EUROPEAN SCHOOL IN MATERIALS SCIENCE«</dc:title>
</cp:coreProperties>
</file>