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»NADGRADNJA GRID VOZLIŠČA TIER – 2 SiGNET«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a oznaka JN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N46/201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rsta postop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pek zbiranja ponudb po predhodni objav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ok za oddajo ponudb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19. 12. 20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: 11.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dpiranje ponudb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19. 12. 201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ra: 12.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ntaktna oseb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atja Ernestl, telefon 01 477-3331, faks 01 477 356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pošta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katja.ernestl@ijs.si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ja.ernestl@ijs.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3:20:00Z</dcterms:created>
  <dc:creator>Stefka</dc:creator>
  <dc:description/>
  <cp:keywords/>
  <dc:language>en-US</dc:language>
  <cp:lastModifiedBy>Katja</cp:lastModifiedBy>
  <dcterms:modified xsi:type="dcterms:W3CDTF">2011-12-08T11:51:00Z</dcterms:modified>
  <cp:revision>13</cp:revision>
  <dc:subject/>
  <dc:title>Predmet naročila:             PRIPRAVA, ORGANIZACIJA IN IZVEDBA EVROPSKE ŠOLE »3 rd EUROPEAN SCHOOL IN MATERIALS SCIENCE«</dc:title>
</cp:coreProperties>
</file>