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Izdelava projektne dokumentacije za rušitev obstoječih objektov in gradnjo novih objektov Centra novih tehnologij I. faza s pripadajočo komunalno infrastruktur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 oznaka J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N42/20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rsta postopk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rti postopek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k za oddajo ponudb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10. 1. 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: 11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dpiranje ponudb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10. 1. 201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ra: 13: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ntaktna oseb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atja Ernestl, telefon 01 477 3331, faks 01 477 356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pošta: katja.ernestl@ijs.s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20:00Z</dcterms:created>
  <dc:creator>Stefka</dc:creator>
  <dc:description/>
  <cp:keywords/>
  <dc:language>en-US</dc:language>
  <cp:lastModifiedBy>Katja</cp:lastModifiedBy>
  <dcterms:modified xsi:type="dcterms:W3CDTF">2011-11-15T09:37:00Z</dcterms:modified>
  <cp:revision>17</cp:revision>
  <dc:subject/>
  <dc:title>Predmet naročila:             PRIPRAVA, ORGANIZACIJA IN IZVEDBA EVROPSKE ŠOLE »3 rd EUROPEAN SCHOOL IN MATERIALS SCIENCE«</dc:title>
</cp:coreProperties>
</file>