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 xml:space="preserve">Občasna informacija 18-2008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993300"/>
          <w:sz w:val="32"/>
          <w:szCs w:val="32"/>
        </w:rPr>
        <w:t xml:space="preserve">Financiranje energetskih projektov v regijah </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 xml:space="preserve">Za investicije v energetsko učinkovitost in obnovljive vire energije bo Slovenija do leta 2013 namenila 160 milijonov evrov, ki jih ima na voljo v okviru kohezijske politike. Ta denar bo mogoče dobiti na podlagi javnih razpisov, ki jih objavlja vladna služba za lokalno samoupravo na podlagi operacijskega programa za kohezijsko politiko, ki ga je lani potrdila Evropska komisija. Od omenjenih 160 milijonov evrov bo na voljo 106 milijonov evrov za povečanje energetske učinkovitosti, soproizvodnjo električne energije in toplote in za upravljanje z energijo. Za postavitev sončnih kolektorjev bo na voljo 27 milijonov evrov, za investicije za izrabo biomase 21,3 milijona evrov in za investicije v dograditev hidroeelektrarn, izrabo geotermalne energije in druge obnovljive energije pa 6 milijonov evrov.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članice EU bodo za ukrepe za povečanje energetske učinkovitosti in izrabo obnovljivih virov energije do leta 2013 v okviru kohezijske politike namenile 9 milijard evrov. Evropska komisija poudarja, da so regije in mesta najbližje dobaviteljem in potrošnikom, zaradi tega ukrepe za povečanje energetske učinkovitosti in za izrabo obnovljivih virov energije lahko najbolj učinkovito izvedejo. Precej tovrstnih projektov države članice v svojih operativnih programih predvidevajo v manj razvitih regijah, občutno povečanje tovrstnih vlaganj pa načrtujejo tudi v razvitih regija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 omenjenim 9 milijardam evrov na ravni EU in 160 milijonom evrov za Slovenijo je treba dodati še denar iz postavke za raziskave in razvoj tehnologij za povečanje energetske učinkovitosti in izrabo obnovljivih virov energije, koliko od 63,8 milijarde evrov bo na voljo za ta namen, na Evropski komisiji še niso izračunali. Razpise za delitev tega denarja objavl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lovenija med zgledi v okviru INTERREG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ropska komisija bo poleg tega še pomagala državam članicam z izmenjavo dobrih praks, zlasti prek programa Regije za gospodarske spremembe, predvsem prek projektov za prehod na nizkoogljično gospodarstvo, za projekte za povečanje energetske učinkovitosti v stavbah in v okviru projektov za regionalni razvoj. Med petimi zglednimi projekti Slovenija sodeluje pri projektu INTERREG III, kjer 14 partnerjev iz petih držav članic vzpostavlja strokovno mrežo za izrabo biomase za proizvodnjo električne energije, ki podeželskim regijam lahko prinese dodatni prihodek z izrabo biomase, ki jo imajo v gozdovih in tudi v kmetijstvu. Nasploh države članice največ od 9 milijard evrov namenjajo za biom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rancosko orodje za ocenjevanje izpustov ogljik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rancija je razvila orodje za ocenjevanje izpustov ogljika, ki ga bo uporabljala za naložbe v okviru pobude CPER (pogodba država–regija) in operativnih programov, ki jih sofinancira EU v okviru kohezijske politike. Koliko bo posamezni projekt prispeval k izpustom ogljika, bodo ocenjevali in upoštevali pri sprejemanju odločitev na vseh ravneh partnerstva, hkrati bo novo orodje olajšalo stalno spremljanje nevtralnosti ogljikovega dioksida v partnerski regiji. Francija meni, da bo ta pristop pomagal doseči njen cilj zmanjšanja toplogrednih plinov za 75 odstotkov do leta 20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jnostna energija je prednostna naloga Italije, samooskrba na Dansk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talija je močno odvisna od uvoza fosilnih virov energije, zato bo v okviru kohezijske politike za trajnostno rabo energije namenila 105,7 milijard evrov. Danci so leta 1997 na otoku Samsø začeli z ambicioznim načrtom za spremembo otoka v kraj obnovljive energije. Postavili so vetrne elektrarne in okrožne toplarne, v katerih uporabljajo obnovljive vire energije, traktorji uporabljajo olje iz ogrščice, postavili so kolektorje sončne energije. Njihove vetrne turbine na morju zdaj proizvajajo več energije, kot je porabijo za transport na otoku. Organizacija za energijo Samsø Energy Academy pomaga izmenjevati izkušnje in znanstveno delo z obiskovalci in raziskoval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ohezijski projekt energija 4 – povezovanje regij v mrež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jekt se izvaja v okviru programa Inteligentna energija za Evropo, začel se je v začetku leta 2006. Njegov namen je spodbujati rabo obnovljivih virov energije v manj razvitih podeželskih območjih s pomočjo denarja iz kohezijskih skladov. Konzorcij projekta vključuje 12 podjetij in inštitutov iz 11 različnih držav članic (Nemčije, Belgije, Češke, Poljske, Madžarske, Estonije, Slovaške, Litve, Latvije, Italije in Grčije). Cilje projekta je razviti okvirne načrte za pilotne projekte na področju obnovljive energije v osmih ciljnih regijah ter prenesti prakso po vsej Evro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ela 1: Prispevek iz evropskega kohezijskega sklada za projekte v Sloveniji</w:t>
      </w:r>
    </w:p>
    <w:p>
      <w:pPr>
        <w:pStyle w:val="Normal"/>
        <w:jc w:val="both"/>
        <w:rPr>
          <w:rFonts w:ascii="Arial" w:hAnsi="Arial" w:cs="Arial"/>
          <w:b/>
          <w:b/>
          <w:sz w:val="20"/>
          <w:szCs w:val="20"/>
        </w:rPr>
      </w:pPr>
      <w:r>
        <w:rPr>
          <w:rFonts w:cs="Arial" w:ascii="Arial" w:hAnsi="Arial"/>
          <w:b/>
          <w:sz w:val="20"/>
          <w:szCs w:val="20"/>
        </w:rPr>
      </w:r>
    </w:p>
    <w:tbl>
      <w:tblPr>
        <w:tblW w:w="6300" w:type="dxa"/>
        <w:jc w:val="left"/>
        <w:tblInd w:w="535" w:type="dxa"/>
        <w:tblLayout w:type="fixed"/>
        <w:tblCellMar>
          <w:top w:w="0" w:type="dxa"/>
          <w:left w:w="108" w:type="dxa"/>
          <w:bottom w:w="0" w:type="dxa"/>
          <w:right w:w="108" w:type="dxa"/>
        </w:tblCellMar>
      </w:tblPr>
      <w:tblGrid>
        <w:gridCol w:w="2422"/>
        <w:gridCol w:w="1898"/>
        <w:gridCol w:w="198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esek iz EU</w:t>
            </w:r>
          </w:p>
          <w:p>
            <w:pPr>
              <w:pStyle w:val="Normal"/>
              <w:jc w:val="center"/>
              <w:rPr>
                <w:rFonts w:ascii="Arial" w:hAnsi="Arial" w:cs="Arial"/>
                <w:sz w:val="20"/>
                <w:szCs w:val="20"/>
              </w:rPr>
            </w:pPr>
            <w:r>
              <w:rPr>
                <w:rFonts w:cs="Arial" w:ascii="Arial" w:hAnsi="Arial"/>
                <w:sz w:val="20"/>
                <w:szCs w:val="20"/>
              </w:rPr>
              <w:t>v milijonih evr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ež</w:t>
            </w:r>
          </w:p>
          <w:p>
            <w:pPr>
              <w:pStyle w:val="Normal"/>
              <w:jc w:val="center"/>
              <w:rPr>
                <w:rFonts w:ascii="Arial" w:hAnsi="Arial" w:cs="Arial"/>
                <w:sz w:val="20"/>
                <w:szCs w:val="20"/>
              </w:rPr>
            </w:pPr>
            <w:r>
              <w:rPr>
                <w:rFonts w:cs="Arial" w:ascii="Arial" w:hAnsi="Arial"/>
                <w:sz w:val="20"/>
                <w:szCs w:val="20"/>
              </w:rPr>
              <w:t>v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čna energij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omas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da, geotermalna energija in drugi obnovljivi vir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getska učinkovitost, kogeneracija, upravljanje z vir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upaj</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Evropski komisiji pojasnjujejo, da je denar iz evropskih kohezijskih skladov na voljo predvsem za ukrepe za povečanje energetske učinkovitosti v javnem sektorju, države članice ne morejo tega denarja deliti zasebnikom, ki želijo bolje izolirati svoje hiše. Pojasnili so tudi, da je treba k zneskom, ki so na voljo iz proračuna EU, dodati denar, ki ga države članice in lokalne skupnosti dodajo iz svojih proraču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opa.eu/rapid/pressReleasesAction.do?reference=IP/08/267&amp;format=HTML&amp;aged=0&amp;language=SL&amp;guiLanguage=fr</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o inteligentni energiji:</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europa.eu/energy/intelligent/index_en.html</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sedmega okvirnega programa za znanost in raziskave:</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research/fp7/index_en.cf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regionalne politike:</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regional_policy/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Interreg III:</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regional_policy/interreg3/index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IP/08/267&amp;format=HTML&amp;aged=0&amp;language=SL&amp;guiLanguage=fr" TargetMode="External"/><Relationship Id="rId4" Type="http://schemas.openxmlformats.org/officeDocument/2006/relationships/hyperlink" Target="http://ec.europa.eu/energy/intelligent/index_en.html" TargetMode="External"/><Relationship Id="rId5" Type="http://schemas.openxmlformats.org/officeDocument/2006/relationships/hyperlink" Target="http://ec.europa.eu/research/fp7/index_en.cfm" TargetMode="External"/><Relationship Id="rId6" Type="http://schemas.openxmlformats.org/officeDocument/2006/relationships/hyperlink" Target="http://ec.europa.eu/regional_policy/index_en.htm" TargetMode="External"/><Relationship Id="rId7" Type="http://schemas.openxmlformats.org/officeDocument/2006/relationships/hyperlink" Target="http://ec.europa.eu/regional_policy/interreg3/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5:00Z</dcterms:created>
  <dc:creator>darja</dc:creator>
  <dc:description/>
  <cp:keywords/>
  <dc:language>en-US</dc:language>
  <cp:lastModifiedBy>mf</cp:lastModifiedBy>
  <dcterms:modified xsi:type="dcterms:W3CDTF">2008-03-20T15:15:00Z</dcterms:modified>
  <cp:revision>2</cp:revision>
  <dc:subject/>
  <dc:title>Za investicije v energetsko učinkovitost in obnovljive vire energije bo Slovenija do leta 2013 namenila 160 milijonov evrov, ki jih ima na voljo v okviru kohezijske politike</dc:title>
</cp:coreProperties>
</file>