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POSTAVITEV SISTEMA ZA VARNOSTNO KOPIRANJE (BACKUP) IN ARHIVIRANJE RAZISKOVALNIH PODATKOV NA STREZNIKIH IN NAMIZNIH RACUNALNIKIH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 xml:space="preserve">NAROČILO MALE VREDNOSTI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3/1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b/>
                <w:color w:val="000000"/>
                <w:sz w:val="28"/>
                <w:szCs w:val="28"/>
                <w:lang w:val="sl-SI"/>
              </w:rPr>
              <w:t>NMV4439/2014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3.11.2014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3.11.2014 ob 10:3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8:00Z</dcterms:created>
  <dc:creator>Darko Korbar</dc:creator>
  <dc:description/>
  <cp:keywords/>
  <dc:language>en-US</dc:language>
  <cp:lastModifiedBy>Dejan</cp:lastModifiedBy>
  <cp:lastPrinted>2010-09-06T13:15:00Z</cp:lastPrinted>
  <dcterms:modified xsi:type="dcterms:W3CDTF">2014-10-16T12:40:00Z</dcterms:modified>
  <cp:revision>12</cp:revision>
  <dc:subject/>
  <dc:title>MEMO IJS</dc:title>
</cp:coreProperties>
</file>